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300"/>
        <w:rPr/>
      </w:pPr>
      <w:r>
        <w:rPr>
          <w:sz w:val="20"/>
          <w:szCs w:val="20"/>
        </w:rPr>
        <w:t>к приказу от  </w:t>
      </w:r>
      <w:r>
        <w:rPr>
          <w:sz w:val="20"/>
          <w:szCs w:val="20"/>
          <w:u w:val="single"/>
        </w:rPr>
        <w:t>              </w:t>
      </w:r>
      <w:r>
        <w:rPr>
          <w:sz w:val="20"/>
          <w:szCs w:val="20"/>
        </w:rPr>
        <w:t>  № </w:t>
      </w:r>
      <w:r>
        <w:rPr>
          <w:sz w:val="20"/>
          <w:szCs w:val="20"/>
          <w:u w:val="single"/>
        </w:rPr>
        <w:t>          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Министерство ПРОСВЕЩ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ЕДЕРАЛЬНО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b/>
          <w:caps/>
        </w:rPr>
        <w:t>(ФГБОУ ВО «ЛГПУ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приказом ректора</w:t>
      </w:r>
    </w:p>
    <w:p>
      <w:pPr>
        <w:pStyle w:val="Normal"/>
        <w:ind w:firstLine="5670"/>
        <w:jc w:val="both"/>
        <w:rPr/>
      </w:pPr>
      <w:r>
        <w:rPr>
          <w:sz w:val="28"/>
        </w:rPr>
        <w:t>ФГБОУ ВО «ЛГПУ»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от «___»________2024 № </w:t>
      </w:r>
      <w:r>
        <w:rPr>
          <w:sz w:val="28"/>
          <w:u w:val="single"/>
        </w:rPr>
        <w:t>     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 конкурсе творческих работ</w:t>
        <w:br/>
        <w:t>«Великие русск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Ӏ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ткрытом международном конкурсе творческих работ «Великие русские» (далее ‒ Положение) определяет цель и задачи конкурса (далее ‒ Конкурс), порядок его организации и провед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федеральное государственное образовательное учреждение высшего образования «Луганский государственный педагогический университет» (далее ‒ Университет), Русский центр ФГБОУ ВО «ЛГП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ля осуществления мероприятий по организации и проведению Конкурса создается организационный комитет (далее ‒ Оргкомитет), в состав которого входят работники Университета. Оргкомитет выполняет следующие фун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нформирует потенциальных участников Конкурса о порядке и сроках его провед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рганизует проведение конкурсных мероприят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пределяет порядок поощрения лауреат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Официальным языком Конкурса является русский язы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Расходы (проезд, проживание, питание), связанные с участием в Конкурсе, берут на себя участники данного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зимание платы за участие в Конкурсе не допуск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ӀӀ. 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‒ </w:t>
      </w:r>
      <w:r>
        <w:rPr>
          <w:iCs/>
          <w:color w:val="000000"/>
          <w:sz w:val="28"/>
          <w:szCs w:val="28"/>
          <w:shd w:fill="FFFFFF" w:val="clear"/>
        </w:rPr>
        <w:t>повышение интереса молодежи к историко-культурному наследию Росс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 xml:space="preserve">формирование патриотического сознания </w:t>
      </w:r>
      <w:r>
        <w:rPr>
          <w:sz w:val="28"/>
          <w:szCs w:val="28"/>
        </w:rPr>
        <w:t>молодежи, развитие их способностей к творческому самовыраж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‒ </w:t>
      </w:r>
      <w:r>
        <w:rPr>
          <w:sz w:val="28"/>
          <w:szCs w:val="28"/>
          <w:shd w:fill="FFFFFF" w:val="clear"/>
        </w:rPr>
        <w:t>популяризация знаний о выдающихся исторических личностях, деятелях науки и культуры, чьи имена составили славу Ро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‒ </w:t>
      </w:r>
      <w:r>
        <w:rPr>
          <w:sz w:val="28"/>
          <w:szCs w:val="28"/>
          <w:shd w:fill="FFFFFF" w:val="clear"/>
        </w:rPr>
        <w:t xml:space="preserve">содействие формированию </w:t>
      </w:r>
      <w:r>
        <w:rPr>
          <w:sz w:val="28"/>
          <w:szCs w:val="28"/>
        </w:rPr>
        <w:t>гражданско-патриотических ценностей обучающихся, повышение уровня исторической грамотности, социальной актив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‒ </w:t>
      </w:r>
      <w:r>
        <w:rPr>
          <w:sz w:val="28"/>
          <w:szCs w:val="28"/>
        </w:rPr>
        <w:t>выявление и поддержка талантливой молоде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ӀӀӀ. ПОРЯДОК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 В Конкурсе могут принимать участие студенты бакалавриата, магистратуры, преподаватели Университета, обучающиеся и преподаватели образовательных организаций субъектов Российской Федерации и зарубежь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 Конкурс считается состоявшимся, если в нем приняло участие не менее трех участник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ежегодно в три этап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 этап (отборочный) проходит с 3 по 20 сентября. Во время отборочного этапа Оргкомитет осуществляет прием заявок, регистрацию участников и отбор творческих работ. Конкурсанты направляют заполненную заявку на участие (Приложение 1) и файл с авторской работой, жанр и содержание которой соответствует номинациям и условиям Конкурса, на электронный адрес Русского центра ФГБОУ ВО «ЛГПУ»: </w:t>
      </w:r>
      <w:r>
        <w:rPr>
          <w:color w:val="4472C4"/>
          <w:sz w:val="28"/>
          <w:szCs w:val="28"/>
          <w:lang w:val="en-US"/>
        </w:rPr>
        <w:t>ruscentre</w:t>
      </w:r>
      <w:r>
        <w:rPr>
          <w:color w:val="4472C4"/>
          <w:sz w:val="28"/>
          <w:szCs w:val="28"/>
        </w:rPr>
        <w:t>@</w:t>
      </w:r>
      <w:r>
        <w:rPr>
          <w:color w:val="4472C4"/>
          <w:sz w:val="28"/>
          <w:szCs w:val="28"/>
          <w:lang w:val="en-US"/>
        </w:rPr>
        <w:t>lgpu</w:t>
      </w:r>
      <w:r>
        <w:rPr>
          <w:color w:val="4472C4"/>
          <w:sz w:val="28"/>
          <w:szCs w:val="28"/>
        </w:rPr>
        <w:t>.</w:t>
      </w:r>
      <w:r>
        <w:rPr>
          <w:color w:val="4472C4"/>
          <w:sz w:val="28"/>
          <w:szCs w:val="28"/>
          <w:lang w:val="en-US"/>
        </w:rPr>
        <w:t>org</w:t>
      </w:r>
      <w:r>
        <w:rPr>
          <w:sz w:val="28"/>
          <w:szCs w:val="28"/>
        </w:rPr>
        <w:t>.  Участник имеет право подать не более одной конкурсной заяв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-й этап (с 21 сентября по 3 октября) ‒ экспертная оценка членами жюри представленных на Конкурс творческих работ, определение победит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-й этап (7 октября) ‒ подведение итогов Конкурса, объявление лауреат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V. Требования к конкурсным работ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К участию в конкурсе принимаются творческие работы, посвященные выдающимся соотечественникам, внесшим весомый вклад в развитие и сохранение российской государственности, прославившим Россию открытиями, победами, достижениями в области науки, культуры, искусства и спорта, получившим признание благодаря подвижнической деятельности и самоотверженному служению Отеч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Конкурс проводится по следующим номинациям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«Поэзия». Жанр поэтического произведения выбирается на усмотрение обучающегося. Работа должна быть предоставлена в электронном виде, соответствовать следующим требованиям: </w:t>
      </w:r>
      <w:r>
        <w:rPr>
          <w:sz w:val="28"/>
          <w:szCs w:val="28"/>
          <w:shd w:fill="FFFFFF" w:val="clear"/>
        </w:rPr>
        <w:t>формат doc/docx (Microsoft Word); размер шрифта – 14 пт.; межстрочный интервал – 1,5; общий объем ‒ не более 250 ст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«Малая проза». Предмет номинации ‒ литературно-художественные произведения малых жанров. Конкурсная работа должна быть предоставлена в электронном виде, соответствовать следующим требованиям: </w:t>
      </w:r>
      <w:r>
        <w:rPr>
          <w:sz w:val="28"/>
          <w:szCs w:val="28"/>
          <w:shd w:fill="FFFFFF" w:val="clear"/>
        </w:rPr>
        <w:t>формат doc/docx (Microsoft Word); размер шрифта – 14 пт.; межстрочный интервал – 1,5; общий объем ‒ не более 40 000 печатных зна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 «Публицистика». Предмет номинации ‒ публицистические произведения следующих жанров: интервью, очерк, эссе. Конкурсная работа в данной номинации должна отличаться самостоятельностью и оригинальностью суждений. Требования к оформлению: электронный документ в </w:t>
      </w:r>
      <w:r>
        <w:rPr>
          <w:sz w:val="28"/>
          <w:szCs w:val="28"/>
          <w:shd w:fill="FFFFFF" w:val="clear"/>
        </w:rPr>
        <w:t>формате doc/docx (Microsoft Word); размер шрифта – 14 пт.; межстрочный интервал – 1,5; общий объем ‒ не более 40 000 печатных знак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2.4. «Фото». На конкурс принимаются тематические фотоколлажи (единая композиция из различных фотоизображений) и фотоистории (серия </w:t>
        <w:br/>
        <w:t xml:space="preserve">из 3-5 снимков, представляющих цельное повествование, объединенных стилистикой, персонажами, их взаимодействием с окружающим миром). Рекомендуемый формат ‒ </w:t>
      </w:r>
      <w:r>
        <w:rPr>
          <w:color w:val="111111"/>
        </w:rPr>
        <w:t xml:space="preserve">JPG, </w:t>
      </w:r>
      <w:r>
        <w:rPr>
          <w:color w:val="111111"/>
          <w:sz w:val="28"/>
        </w:rPr>
        <w:t>д</w:t>
      </w:r>
      <w:r>
        <w:rPr>
          <w:sz w:val="28"/>
          <w:szCs w:val="28"/>
        </w:rPr>
        <w:t xml:space="preserve">опускается использование фоторедакторов. </w:t>
        <w:br/>
        <w:t>Фотоработы должны иметь авторское название, к ним обязательно прилагается краткая сопроводительная истор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 «Видеосюжет». Конкурсный видеоролик должен отвечать следующим требованиям: формат – mp4; общая продолжительность не более 5 минут; использование при монтаже и съёмке специальных программ и инструментов – на усмотрение учас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 Творческие работы, представленные участниками, должны быть оригинальными, не содержать признаков плагиата, коп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4. Организаторы оставляют за собой право отклонять работы, не соответствующие условиям Кон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Заявки и творческие работы, представленные на Конкурс после 25 сентября, не приним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Жюри КОНКУР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ерсональный состав жюри определяется оргкомитетом. </w:t>
        <w:br/>
        <w:t>В состав жюри входят представители администрации и профессорско-преподавательского состава Университета (филологи, историки, специалисты в области медиакоммуникаций), первичной профсоюзной организации студентов (Приложение 2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. Порядок работы жюри регламентируется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Жюри оценивает конкурсные работы участников путем подсчета суммарного количества набранных ими баллов. Конкурсная работа может быть оценена в 30 баллов: по 5 баллов максимум по каждому из критериев, представленных в п. 5.4 настоящего Положения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Критерии оценки конкурсных работ в номинациях «Поэзия», «Малая проза», «Публицистик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онимание темы, степень ее раскры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жанровым критер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думанность композиции текста, логичность из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ладение литературным языком, образ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реатив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художественный уровень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Критерии оценки конкурсных работ в номинации «Фот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олнота раскрытия темы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омпозиц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ригинальность замыс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уровень владения специальными выразительными средств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художественные достоин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чество исполнения, эстетичность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6. Критерии оценки конкурсных работ в номинации «Видеосюжет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ригинальность подхода к раскрытию темы, новизна иде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местность фактов и дета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логичность изло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ультура и образность ре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уровень владения специальными выразительными средств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эстетичность работы.</w:t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ПОРЯДОК ПОДВЕДЕНИЯ ИТОГОВ КОНКУРСА И НАГРАЖДЕНИЯ УЧАСТНИК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, объявление лауреатов Конкурса проходит в рамках торжественного мероприятия в Русском центре ФГБОУ ВО «ЛГПУ», а также с применением информационных и телекоммуникационных технологий (в том числе дистанционно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и Конкурса получают сертификаты участник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Лауреаты Конкурса награждаются дипломами и памят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центра ФГБОУ ВО «ЛГПУ» </w:t>
        <w:tab/>
        <w:tab/>
        <w:t>___________</w:t>
        <w:tab/>
        <w:t>Е.Н. Авдий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олодежной политике</w:t>
        <w:tab/>
        <w:tab/>
        <w:tab/>
        <w:tab/>
        <w:t>____________</w:t>
        <w:tab/>
        <w:t>О.С. Жданов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ткрытом всероссийском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конкурсе творческих работ «Великие русские»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Заявка </w:t>
        <w:br/>
      </w:r>
      <w:r>
        <w:rPr>
          <w:b/>
          <w:sz w:val="28"/>
          <w:szCs w:val="28"/>
        </w:rPr>
        <w:t>на участие в открытом международном конкурсе творческих работ «Великие русск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участника (полность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 и гор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организация, которую представляет участник (без сокращен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ое подразделение (для студент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обучения /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готовки (для студент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телеф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конкурс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ткрытом всероссийском</w:t>
      </w:r>
    </w:p>
    <w:p>
      <w:pPr>
        <w:pStyle w:val="Normal"/>
        <w:ind w:firstLine="5387"/>
        <w:jc w:val="both"/>
        <w:rPr/>
      </w:pPr>
      <w:r>
        <w:rPr>
          <w:sz w:val="20"/>
          <w:szCs w:val="20"/>
        </w:rPr>
        <w:t>конкурсе творческих работ «Великие русские»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сональный состав жюри </w:t>
        <w:br/>
        <w:t xml:space="preserve">ОТКРЫТОГО всероссийскоГО конкурса </w:t>
        <w:br/>
        <w:t>ТВОРЧЕСКИХ РАБОТ «ВЕЛИКИЕ РУССКИ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‒ Ольга Сергеевна Жданова, проректор по </w:t>
        <w:br/>
        <w:t>научно-педагогической работе ФГБОУ ВО «ЛГП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Перетятая Олеся Сергеевна</w:t>
      </w:r>
      <w:r>
        <w:rPr>
          <w:sz w:val="28"/>
          <w:szCs w:val="28"/>
        </w:rPr>
        <w:t>, директор Института филологии и социальных коммуникаций ФГБОУ ВО «ЛГПУ», кандидат филологических наук, доцент кафедры русской и мировой литерату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Руднев Даниил Иосифович</w:t>
      </w:r>
      <w:r>
        <w:rPr>
          <w:sz w:val="28"/>
          <w:szCs w:val="28"/>
        </w:rPr>
        <w:t xml:space="preserve">, президент Студенческой республики </w:t>
        <w:br/>
        <w:t>ФГБОУ ВО «ЛГП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Дроздова Алена Васильевна</w:t>
      </w:r>
      <w:r>
        <w:rPr>
          <w:sz w:val="28"/>
          <w:szCs w:val="28"/>
        </w:rPr>
        <w:t xml:space="preserve">, доцент кафедры журналистики </w:t>
        <w:br/>
        <w:t xml:space="preserve">и издательского дела, кандидат наук по социальным коммуникациям </w:t>
        <w:br/>
        <w:t>ФГБОУ ВО «ЛГП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Ковалева Наталья Васильевна</w:t>
      </w:r>
      <w:r>
        <w:rPr>
          <w:sz w:val="28"/>
          <w:szCs w:val="28"/>
        </w:rPr>
        <w:t xml:space="preserve">, </w:t>
      </w:r>
      <w:r>
        <w:rPr>
          <w:rStyle w:val="2"/>
          <w:color w:val="000000"/>
        </w:rPr>
        <w:t>директор Центра социально-гуманитарной работы</w:t>
      </w:r>
      <w:r>
        <w:rPr>
          <w:sz w:val="28"/>
          <w:szCs w:val="28"/>
        </w:rPr>
        <w:t xml:space="preserve"> ФГБОУ ВО «ЛГП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Хмеленко Иван Владимирович</w:t>
      </w:r>
      <w:r>
        <w:rPr>
          <w:sz w:val="28"/>
          <w:szCs w:val="28"/>
        </w:rPr>
        <w:t>, председатель Первичного отделения «Первичная профсоюзная организация студентов государственного образовательного учреждения высшего образования Луганской Народной Республики "Луганский государственный педагогический университет"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Авдийч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>, директор Русского центра ЛГП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300"/>
      <w:ind w:hanging="1900"/>
      <w:jc w:val="center"/>
    </w:pPr>
    <w:rPr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7:00Z</dcterms:created>
  <dc:creator>Пользователь</dc:creator>
  <dc:description/>
  <cp:keywords/>
  <dc:language>en-US</dc:language>
  <cp:lastModifiedBy>Пользователь</cp:lastModifiedBy>
  <cp:lastPrinted>2024-08-28T10:47:00Z</cp:lastPrinted>
  <dcterms:modified xsi:type="dcterms:W3CDTF">2024-08-28T08:12:00Z</dcterms:modified>
  <cp:revision>11</cp:revision>
  <dc:subject/>
  <dc:title/>
</cp:coreProperties>
</file>